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jc w:val="center"/>
        <w:rPr/>
      </w:pPr>
      <w:r>
        <w:rPr/>
        <w:t>от 08.02.2016г                                                                                   № 80</w:t>
      </w:r>
    </w:p>
    <w:p>
      <w:pPr>
        <w:pStyle w:val="3"/>
        <w:ind w:right="-621" w:firstLine="283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ind w:left="0" w:right="-62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  <w:color w:val="000000"/>
        </w:rPr>
        <w:t>О проведении публичных слушаний   по изменениям в Устав рабочего поселка Коченево Коченевского района Новосибирской области</w:t>
      </w:r>
    </w:p>
    <w:p>
      <w:pPr>
        <w:pStyle w:val="Style14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21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 со ст. 28 ФЗ от 06.10.2003г «Об общих принципах организации местного самоуправления в РФ», ст. 10 Устава р.п. Коченево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</w:t>
      </w:r>
      <w:r>
        <w:rPr>
          <w:bCs/>
          <w:color w:val="000000"/>
        </w:rPr>
        <w:t>изменениям в Устав рабочего поселка Коченево Коченевского района Новосибирской области</w:t>
      </w:r>
    </w:p>
    <w:p>
      <w:pPr>
        <w:pStyle w:val="TextBodyIndent"/>
        <w:ind w:firstLine="708"/>
        <w:rPr>
          <w:b/>
          <w:b/>
        </w:rPr>
      </w:pPr>
      <w:r>
        <w:rPr/>
        <w:t xml:space="preserve">– </w:t>
      </w:r>
      <w:r>
        <w:rPr>
          <w:b/>
        </w:rPr>
        <w:t>25 февраля 2016 года в 11 часов  в здании администрации р.п. Коченево, по адресу: р.п.Коченево, ул.Октябрьская,7.</w:t>
      </w:r>
    </w:p>
    <w:p>
      <w:pPr>
        <w:pStyle w:val="TextBodyIndent"/>
        <w:ind w:firstLine="708"/>
        <w:rPr/>
      </w:pPr>
      <w:r>
        <w:rPr/>
        <w:t>2. Определить следующий порядок ознакомления с изменениями в Устав р.п. Коченево.</w:t>
      </w:r>
    </w:p>
    <w:p>
      <w:pPr>
        <w:pStyle w:val="TextBodyIndent"/>
        <w:ind w:firstLine="708"/>
        <w:rPr>
          <w:szCs w:val="24"/>
        </w:rPr>
      </w:pPr>
      <w:r>
        <w:rPr/>
        <w:t xml:space="preserve">Ознакомится с изменениями в Устав  р.п. Коченево можно в администрации р.п.Коченево, ул.Октябрьская,7, в рабочие дни  с 8-00 по13-00 и 14-00 до 17-00 в кабинете №5 и на сайте администрации </w:t>
      </w:r>
      <w:hyperlink r:id="rId2" w:tgtFrame="_blank">
        <w:r>
          <w:rPr>
            <w:rStyle w:val="InternetLink"/>
            <w:color w:val="0000FF"/>
            <w:szCs w:val="24"/>
            <w:u w:val="single"/>
          </w:rPr>
          <w:t>kochenev.ru</w:t>
        </w:r>
      </w:hyperlink>
    </w:p>
    <w:p>
      <w:pPr>
        <w:pStyle w:val="TextBodyIndent"/>
        <w:ind w:firstLine="708"/>
        <w:rPr/>
      </w:pPr>
      <w:r>
        <w:rPr/>
        <w:t>3. Организацию и проведение публичных слушаний возложить на и. о. начальника организационного отдела администрации р.п. Коченево Настину О. 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Глава р.п. Коченево                                                  А. П. При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Cs w:val="28"/>
        </w:rPr>
      </w:pPr>
      <w:r>
        <w:rPr>
          <w:szCs w:val="28"/>
        </w:rPr>
        <w:t>Изменения в Устав р.п. Коченево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Cs w:val="28"/>
        </w:rPr>
      </w:pPr>
      <w:r>
        <w:rPr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статьи 5 «Вопросы местного значения рабочего поселка Коченево» исключить пункта 22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ь пункта 4 статьи 22 «Статус депутата Совета депутатов, члена выборного органа местного самоуправления, выборного должностного лица местного самоуправления» словами: «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ункт 19 Статьи 5 «Вопросы местного значения рабочего поселка Коченево» изложить в следующей редакции: «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 осмотров зданий, сооружений и выдача рекомендаций об устранении выявленных</w:t>
      </w:r>
      <w:r>
        <w:rPr>
          <w:i/>
          <w:szCs w:val="28"/>
        </w:rPr>
        <w:t xml:space="preserve"> </w:t>
      </w:r>
      <w:r>
        <w:rPr>
          <w:szCs w:val="28"/>
        </w:rPr>
        <w:t>в ходе таких осмотров, нарушений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amp;etext=594.msmy1YBiHMdywhJIhB92SvC6wyEkzhy0OtGIVYQjdkEVbBkUpqpvBqmNv6pJHLYIHolD7nzF7aDu5eEf0NGVKUROb4idGwf9hjrc60QDuuQ.9da7cc0322360e3a7a9a5b9191bbf3f461c52d0e&amp;uuid=&amp;state=AiuY0DBWFJ4ePaEse6rgeKdnI0e4oXuRYo0IEhrXr7w0L24O5Xv8Rheq5cSFkAUNJzYQlrzYIC6x2hAiJdt6TVigPYB0cYi6EMeto6u6t19C-BahKohK-LmDHl3rb_3W9PBn5VZlVwl8zp2-9JXapPfqIBb40rMAqr2iR9pLj24hadqYL9EaGs9U58vV1jHuhPraDhZzq6ig0W6LVTRiEpbUq2iUe3TXHenXNHGL5cSIOodnU3d5ksZq368uNbPK1-2w1GY7El8&amp;data=UlNrNmk5WktYejR0eWJFYk1LdmtxaHpsRm5kTTVBTy16MmhqZHdSY3EyZ1BLanZTZ3lvVEljU2hyWEdCM19sRjhQTHBCd1lBczFHZ3pta3drRzFQYlJQYjJ6WXpLYnlu&amp;b64e=2&amp;sign=9755cc9fe560e82c45214e48534ef9ea&amp;keyno=0&amp;ref=cM777e4sMOAycdZhdUbYHtkusEOiLu3m1GklwhgMztP7FNn4fFTs4x5vgybbXhDd-A8q85AKtWxUPHlAoBCiO-uNBXI2I1aWKKiJeCI0h_RgUlYTgbJ1AXBilKgifbZXZkd_D0xEzn5wZrjlEqEPtKCfbJQ2TMzzLyTm5op0550YHUm0gAslKa6QPMJu4VcfrnOWhPp7CROSeM_V86V8TzYk9CdYgNga9IjlYExZRnM&amp;l10n=ru&amp;cts=1423447776668&amp;mc=2.52164063634331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28:00Z</dcterms:created>
  <dc:creator>Анна</dc:creator>
  <dc:description/>
  <cp:keywords/>
  <dc:language>en-US</dc:language>
  <cp:lastModifiedBy>qq</cp:lastModifiedBy>
  <cp:lastPrinted>2016-02-09T14:58:00Z</cp:lastPrinted>
  <dcterms:modified xsi:type="dcterms:W3CDTF">2016-02-09T08:58:00Z</dcterms:modified>
  <cp:revision>4</cp:revision>
  <dc:subject/>
  <dc:title>АДМИНИСТРАЦИЯ МУНИЦИПАЛЬНОГО ОБРАЗОВАНИЯ</dc:title>
</cp:coreProperties>
</file>